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80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Town of Farm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i/>
          <w:color w:val="000080"/>
          <w:sz w:val="36"/>
        </w:rPr>
        <w:t>Planning and Community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356 Mai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Farmington, NH 0383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80"/>
        </w:rPr>
        <w:t>Phone: (603) 755-277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 Bicentennial Community</w:t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</w:t>
      </w:r>
      <w:r>
        <w:rPr>
          <w:b/>
          <w:color w:val="000000"/>
          <w:sz w:val="16"/>
        </w:rPr>
        <w:t>1798 - 1998</w:t>
      </w:r>
    </w:p>
    <w:p>
      <w:pPr>
        <w:pStyle w:val="Heading1"/>
        <w:rPr>
          <w:sz w:val="24"/>
        </w:rPr>
      </w:pPr>
      <w:r>
        <w:rPr>
          <w:sz w:val="24"/>
        </w:rPr>
        <w:t xml:space="preserve">PLANNING BOARD MEETING 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Tuesday – May 21, 2013</w:t>
      </w:r>
    </w:p>
    <w:p>
      <w:pPr>
        <w:pStyle w:val="Heading4"/>
        <w:rPr/>
      </w:pPr>
      <w:r>
        <w:rPr/>
        <w:t>356 Main Street - Farmington, NH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2"/>
        </w:rPr>
        <w:t xml:space="preserve">AGENDA - </w:t>
      </w:r>
      <w:r>
        <w:rPr>
          <w:bCs/>
          <w:sz w:val="24"/>
          <w:szCs w:val="22"/>
        </w:rPr>
        <w:t xml:space="preserve">6:00 pm </w:t>
      </w:r>
    </w:p>
    <w:p>
      <w:pPr>
        <w:pStyle w:val="Heading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USINESS BEFORE THE BOARD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2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view and approve Meeting Minutes of May 7, 2013 and May 14, 201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quest from NH-DOT for comments on a driveway permit applica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napToGrid w:val="false"/>
        <w:ind w:left="2520" w:hanging="21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ny other business to come before the Board</w:t>
      </w:r>
    </w:p>
    <w:p>
      <w:pPr>
        <w:pStyle w:val="Normal"/>
        <w:widowControl w:val="false"/>
        <w:snapToGrid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napToGrid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 - 6:30 pm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EW CASES: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pplication for Minor Subdivision by: Hattie G. Hussey, applicant/property owner through Geometres Blue Hills, LLC as Agent (Tax Map R38, Lot 9) for property located at 797 Ten Rod Road</w:t>
      </w:r>
      <w:r>
        <w:rPr>
          <w:b/>
          <w:bCs/>
        </w:rPr>
        <w:t>.  The applicant proposes to create two lots from the existing 59.35 acre parcel resulting in lots of 22.31+/- acres and 36.97+/- acres with an existing residence.  The parcel is located in the Agricultural Residential (AR) Zoning District.</w:t>
      </w:r>
    </w:p>
    <w:p>
      <w:pPr>
        <w:pStyle w:val="Normal"/>
        <w:ind w:right="3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u w:val="single"/>
        </w:rPr>
        <w:t>Application for Major Site Plan Review by:  Powerhouse Machine, LLC (Tax Map R03 Lot 17-1)</w:t>
      </w:r>
      <w:r>
        <w:rPr>
          <w:b/>
          <w:bCs/>
        </w:rPr>
        <w:t>:  To allow the construction of a laydown area, a 12,000 sq. ft. cold storage building with underground electric service, and related access way. The parcel is located at 23 Commerce Parkway in the Industrial Business (IB) Zoning District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pplication for Minor Subdivision by: Jean G. Merrill, applicant/property owner (Tax Map R32, Lot 15) through David W. Vincent Land Surveying Services as Agent  for property located at 149 Main Street</w:t>
      </w:r>
      <w:r>
        <w:rPr>
          <w:b/>
          <w:bCs/>
        </w:rPr>
        <w:t>.  The applicant proposes to create two lots from the existing 24 acre parcel resulting in lots of 23 acres and 1 acre to include an existing residence and accessory structures.  The parcel is located in the Suburban Residential (SR) Zoning District and the Urban Residential (UR) Zoning Distric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Parker, Chairman</w:t>
      </w:r>
    </w:p>
    <w:p>
      <w:pPr>
        <w:pStyle w:val="Heading8"/>
        <w:ind w:left="0" w:hanging="0"/>
        <w:rPr>
          <w:sz w:val="22"/>
          <w:szCs w:val="22"/>
        </w:rPr>
      </w:pPr>
      <w:r>
        <w:rPr>
          <w:sz w:val="22"/>
          <w:szCs w:val="22"/>
        </w:rPr>
        <w:t>Farmington Planning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firstLine="60"/>
    </w:pPr>
    <w:rPr>
      <w:b/>
      <w:bCs/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1:00Z</dcterms:created>
  <dc:creator>Town of Farmington</dc:creator>
  <dc:description/>
  <cp:keywords/>
  <dc:language>en-US</dc:language>
  <cp:lastModifiedBy>kathym</cp:lastModifiedBy>
  <cp:lastPrinted>2010-06-07T11:22:00Z</cp:lastPrinted>
  <dcterms:modified xsi:type="dcterms:W3CDTF">2013-05-09T18:11:00Z</dcterms:modified>
  <cp:revision>2</cp:revision>
  <dc:subject/>
  <dc:title>PLANNING BOARD MEETING</dc:title>
</cp:coreProperties>
</file>